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N C R Y P T - I T   F O R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, decryption, and crypt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ing secure three-way proprietary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ure Data Encryption Standard (DES) for USA/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for Windows is user supported software 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it past the initial 15 day evaluation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Your serial number can be foun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ual, the distribution disk, or on th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crypt-It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cryption/Decryption/Cryptanalysis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805 Prosper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yton, CO 80831-7402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at dblack@maeda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1-1995  MaeDae Enterprises as a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ublished, proprietary work.  All internation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 written permission of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for 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Every registered copy of Encrypt-It has a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lty. 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copies of the registered program or printed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i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Encrypt-It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damage resulting from the ap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use of Encrypt-It 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a trademark of MaeDae Enterpris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trived to make Encrypt-It the easiest program of it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.  We opted to provide an extensive built-in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Feel free to use this reference manual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register.  Your support is neede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Encrypt-It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- the "README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Cryptographic Tecn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  Encrypted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ncryption schemes are kept secret. 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, which was issu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Bureau of Standards.  Even the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A) was intimately involved in the development an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how does it work?  DES performs its encryption "magic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n a block of 64 bits of your data using a 64 b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generate the 64 bit key from the key you supply)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is a substitution cipher.  We know this sounds very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on't worry, we have hidden all the complexity of DES beh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easy to use interface.  Our extensive built-in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akes protecting your data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id we choose to implement DES?  We chose DES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 Its ability to protect your data is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goal is to provide you the best possible softwar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of your data.  We use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, with DES as the final layer of prot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Because of this approach, we feel your data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better than using D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Note:  The International Version of Encrypt-It f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Windows 95 provides only the proprietary levels of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encryption.  Our US government allows DES to be sol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only in the USA and Canada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NCRYPT-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a powerful encryption/decryption packag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x tha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crypt any file using prorprietary encryption method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encryption (USA/Canadian users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crypt the file using a confidenta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encryption and decryption on entire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atc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btain file statistics (frequency/distribution, mode,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, and more) to determine how well the 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to look at other encrypted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rase files completely without leaving a trace.  W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 government standard file wip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Windows 9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 least one 3.5" floppy disk drive and a hard driv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at least 1MB free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Encrypt-It is complet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15 day trial version.  Also, addi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cree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Encrypt-It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 You may not use the Sharewar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may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EI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these files are all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Encrypt-It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Your machine may not be 100%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or Windows may be installed incor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lways disastrous and a quick call to 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may have a slightly incompatible Window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.  Usually, updating your driver o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f you have any special purpose SCSI driv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level drivers,  try running without them loa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extensi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elp (F1) system.  When using the more advanc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the help screens will guide you through the tou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with ease.  As Encrypt-It continues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can be sure that the built in help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idance needed.  This way everybody wins.  We don't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continually revising manuals and charging you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.  You get what you want and deserve: accurate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So fire up the computer, dig in, and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un EIW.EXE using the file manager,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eferences:  This menu item provides access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you for encryption and decryption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of encryption (DES or proprietary), tell Encrypt-I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ith source files after encryption/decryp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:  This menu option provides the basic File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s you to select the file(s) you want to work wi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rovides utilities like File Remove and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 you to "look" at any file to see how wel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first select a file before you can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ed menu options will then become dark text indicat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 those options.  After you encrypt, decrypt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you will notice the encrypt and decrypt op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ed. They are now disabled because you alter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and it needs to be re-read before you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ncrypt:  Encode or hide the information within a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nreadable to anyone who doesn't have a special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key.  Just like you can't unlock a lock withou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look at an encrypted file without the key.  You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eople who know the key, thereby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ople who can access the intelligence with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y have access to the file.  A key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letters and numbers.  They may or may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aning.  For example, the letters xyz12345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ecrypt:  Decryption is the opposite of encryption.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key initially used to encrypt the file and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we provide two basic classes or methods of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cryption.  The two methods are our light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and the Data Encryption Standard (DES) encryp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/Canada only).  DES provides the more powerful metho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slower. Choose the appropriate method for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you require.  Encrypt-It can't retrieve the k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crypt the file.  If you forget the key you can als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.  This is the nature of data protection. 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of helping you recover any lost data due to a lost key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learKey!:  This option clears the encryption/de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mory.  Use of this option is strongly recommen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eave Encrypt-It running un-attended.  You must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prevent someone else from gaining access to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, then pressing the letter which is underlin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or by selecting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ENCRYPTING/DECRYPT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Encrypt-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File menu option.  Then pick the Selec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.  A File Select dialog box will appea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or more files.  Choose the first file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mouse on it.  Did you notice that the Encry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 main menu options are now en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the main menu Encrypt Option. 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several questions.  The only one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 in this tutorial is the key.  Since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e've encrypted, the Encryption Key won't conta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should be on the line prompting you for a key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sy to remember key and type it in.  Now click on the O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will be written in encrypted form using the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fault filename shown.  The file to be encrypted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mall blocks which can easily be read into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then encrypted.  You have just encrypted your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notice that the Encrypt/Decrypt Options grayed?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new file to the default directory invalida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stored in memory.  It will stay grayed until you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-memory list through the use of the File Sel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Warning ***   Encrypt-It remembers the last key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exit the program, or 10 minutes have pass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on your computer!  If you haven't cleared the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n't cleared automatically, it is still availab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n the next operation.  This makes it easi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can lead to problems if you walk away from your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running.  Another user could potentially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key you used by checking the encrypt or decrypt scree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NEVER leave your computer with Encrypt-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s decrypt the file you just encrypted.  To decry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reverse the process.  You first select the fil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using the same steps as for encryption. 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created when you encrypted the first file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mouse.  Now select Decrypt from the main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 Files dialog box opens.  Use the same key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the file.  The output filename will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of the encrypted file.  You can allow Encrypt-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e original, unencrypted file or choo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le Select dialog box to tag multiple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s are tagged, Encrypt-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and then work with the entire group of fil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This works for Encrypt, Decrypt, File Remove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ILEN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ill automatically generate a uniqu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hen you encrypt a file. 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is feature for single file operations.  We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de (~) as the first character of an encrypt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Encrypt-It automatically generates an ext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~ followed by two characters.  Your directory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we generate 00-99 and AA-ZZ until we find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ed filename.  Most of the time the extension will be a .~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encrypted file, a .~01 for the second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 allows encrypting groups of files in a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your manual input.  Using this method we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776 unique filenames by working with the file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the main portion of the filen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KEY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used to encrypt/decrypt files must be kept secr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to remain protected.  Encrypt-It has a built-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learing feature.  Any time you have a key typed in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for 10 minutes with Encrypt-It running unat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 will be automatically cleared.  For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you must be at the Encrypt-I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rypt-It will not run, you may have insufficient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memory resident programs.  Try running Encrypt-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mory resident programs or allocate a larger swap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 See your Windows User's Guide for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rypt-It just stops running and you get an "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rror," you may have incompatible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Encrypt-It in the 386 Enhanced mode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computer) to see if that 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 TSR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Encrypt-It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other programs that may be ru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Remove them from memory, and try aga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ry getting rid of device driver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orks closely with your computer's hardwar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its speed.  However, it never directly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without using standard DOS call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device drivers that modifies the way Windows 95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ncrypt-It may not function properly.  We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remove all memory resident softwar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Encrypt-It may be a little confusing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frequently used when discussing cryptograph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 to pick a handful of the most important terms an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for you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- The Data Encryption Stand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by the U.S. National Bureau of Standards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Agency (NSA) was intimately involved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eptance testing of the algorithm.  DES perfo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by working on a block of 64 bits of your data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bit key (we generate the 64 bit key from the key you prov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DES is a substitutio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 -- The general study of hiding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nd the general techniques used for the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analysis -- The solving or breaking of cod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-- Any technique, method, or scheme (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sition, and XOR) used to encrypt and decryp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ard to its linguisti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-- The unencrypted or totally decrypted read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text -- The unintelligible text, after encryp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-- The process of encoding/encrypting a plain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de th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ng -- Decoding an encrypted/cipher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-- The text used to encrypt or decrypt a fil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code word.  Keys can be simple everyday words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combinations of characters that have no mean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information services pick your password by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egular words with a character between them. Examples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1234, Never:Again, and alsdkfqia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I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ic techniques provide a very cost effec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ng your important data.  There are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available today for protecting your 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uses multiple layers of the following fou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ransposition - Changes the natural order of data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or the characters is used.  It swaps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to place them in a different ord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key (text string) you use for encry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IS A TEST" could become "ISTHA SI  TAEST"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haracters are the same.  However, their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ly mixed up or transposed.  This process is rep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to return the data back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ubstitution - Substitution is one of the simplest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.  It creates a new order for the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order of the text ABCDEFGHIJKLMNOPQRSTUVWXYZ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to the new order CADMYNZEOFPBQGSRHTUIVWJKX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THIS IS A TEST" would then become "IEOU OU C IYU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is simplified for illustration purpos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 is used within a computer, all 25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used so that it is possible to use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fferent types of compu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xclusive Or - This is a logic operation us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ipulate the data at the bit level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which consists of 10011001 (shown as bits)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with 1101010 to give you 01001100 when th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formed.  When either the data or the key contains a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a 1, otherwise it is a 0.  To reverse the proc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or the encrypted data with the key a second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very easy for computers to perform and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minimum of prote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Data Encryption Standard (DES) - DES performs its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orking on a block of 64 bits of your data using a 64 b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generate the 64 bit key from the key you provide).  DE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tal of 16 passes through each 8 character (64 bit)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substituting a different character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 there.  As you can guess, DES is practic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eak.  To eliminate even that small possibility, cip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ing (CBC) is often used to strengthen DES.  CBC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or encryption layer underneath DES that ch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of the data from one unencrypted 64 bit 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RAMBLINGS - SOME GOO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tworks proliferate, the need for data securit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in the past has largely depended on physic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afes and locks.  Computers, much to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rnation, are rapidly eroding the possibility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(wherever a modem is connected to a phone line). 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ssed, but in the final result, honesty depends o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and all the ministrations of legislators and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little positive effect on security.  Human n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out.  The easier it is to get, the more likely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len.  Encryption provides part of the answer to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security. It will be especially useful in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pen to all users but which have some 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complex levels of user verification through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can get the file but only the people with the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 the information. Encryption in its present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mbersome and time consuming but, faster computers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an ease this problem.  This is where Encrypt-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is a fascinating exercise.  Encrypt-It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Vernham's machine developed at Bell labs in the 19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its lite encryption method.  The original mach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ot code on a teletype and performed an exclusive or (XO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racter of the message and the key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character.  The message was decoded by the sa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manner.  The method is considered unbreakable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are met.  First, the key is longer tha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cond, the key is only used once, sometimes called a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pad."  Typically the files you will be encrypting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the key (also much longer than the one we bui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) thereby weakening th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maintenance of keys is unworkable in the da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peration of any communications operation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builds a much more complex key in its lit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rom your simple key, in an effort to provide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 this problem.  It creates a one time pad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key.  Even if you always use the same key, Encrypt-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information to make the key unique.  Most random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ruly random since all random functions are repea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rue randomness is somewhat suspect.  What is the 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ter of bigger and faster computers looms in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even faster encryption.  Thinkers build o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s of those preceding them.  More powerful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encryption techniques will eventually provid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provides encryption methods that range from th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to the very secure.  When you choose DES we use th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methods as the first layer followed by the secure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rther complicates the process of break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encryption in the world won't protect your dat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way the key.  Secure encryption of the data is 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a good key and its protection is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select a good key?  Several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. The key should not have a lot of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If they have any pattern to the eye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 Keys should be kep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supports keys up to 40 characters in lengt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use as long a key as practical.  Phrases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s should work well as the key and st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.  Spaces may be used in your key, but we recomme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paces at the beginning or end of the key.  Thes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asily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there is any question about the random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, Encrypt-It could be used on it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fferent keys.  The true randomness of the k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since the use of more than one key should make un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difficult, if not impossible.  This proces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until the paranoia of the person generating the key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